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sz w:val="32"/>
        </w:rPr>
      </w:pPr>
      <w:r>
        <w:rPr/>
        <w:t>PHỤ LỤC 3/</w:t>
      </w:r>
      <w:r>
        <w:rPr>
          <w:i/>
          <w:sz w:val="20"/>
        </w:rPr>
        <w:t xml:space="preserve"> </w:t>
      </w:r>
      <w:r>
        <w:rPr>
          <w:i/>
        </w:rPr>
        <w:t>ANNEX 3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  <w:szCs w:val="24"/>
        </w:rPr>
        <w:t xml:space="preserve">ÁP DỤNG ĐỐI VỚI TỔ CHỨC CHỨNG NHẬN HỆ THỐNG QUẢN LÝ AN TOÀN THỰC PHẨM </w:t>
      </w:r>
      <w:r>
        <w:rPr>
          <w:i/>
          <w:color w:val="000000"/>
        </w:rPr>
        <w:t>APPLICABLE FOR FOOD SAFETY MANAGEMENT SYSTEM CERTIFICATION BODY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700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Style w:val="Contenttitle"/>
                <w:szCs w:val="24"/>
              </w:rPr>
              <w:t>ISO/IEC 17021: 20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i/>
                <w:i/>
                <w:iCs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hanging="0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color w:val="FF0000"/>
              </w:rPr>
              <w:t xml:space="preserve">Hết hiệu lực từ/ </w:t>
            </w:r>
            <w:r>
              <w:rPr>
                <w:i/>
                <w:color w:val="FF0000"/>
              </w:rPr>
              <w:t xml:space="preserve">Will be invalid from: </w:t>
            </w:r>
            <w:r>
              <w:rPr>
                <w:color w:val="FF0000"/>
              </w:rPr>
              <w:t>15/06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0" w:name="__Fieldmark__0_2820400358"/>
            <w:bookmarkStart w:id="1" w:name="__Fieldmark__0_2820400358"/>
            <w:bookmarkEnd w:id="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FF0000"/>
                <w:szCs w:val="24"/>
              </w:rPr>
              <w:t>ISO/IEC 17021-1: 20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rStyle w:val="Contenttitle"/>
                <w:color w:val="FF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FF0000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FF0000"/>
                <w:szCs w:val="24"/>
              </w:rPr>
            </w:pPr>
            <w:r>
              <w:rPr>
                <w:color w:val="FF0000"/>
              </w:rPr>
              <w:t xml:space="preserve">Có hiệu lực từ/ </w:t>
            </w:r>
            <w:r>
              <w:rPr>
                <w:i/>
                <w:color w:val="FF0000"/>
              </w:rPr>
              <w:t>Valid from:</w:t>
            </w:r>
            <w:r>
              <w:rPr>
                <w:color w:val="FF0000"/>
              </w:rPr>
              <w:t xml:space="preserve"> 15/06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  <w:color w:val="FF0000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  <w:color w:val="FF0000"/>
              </w:rPr>
              <w:fldChar w:fldCharType="separate"/>
            </w:r>
            <w:bookmarkStart w:id="2" w:name="__Fieldmark__1_2820400358"/>
            <w:bookmarkStart w:id="3" w:name="__Fieldmark__1_2820400358"/>
            <w:bookmarkEnd w:id="3"/>
            <w:r/>
            <w:r>
              <w:rPr>
                <w:bCs/>
                <w:rFonts w:cs=".VnTime;Courier" w:ascii=".VnTime;Courier" w:hAnsi=".VnTime;Courier"/>
                <w:color w:val="FF0000"/>
              </w:rPr>
              <w:fldChar w:fldCharType="end"/>
            </w:r>
            <w:r>
              <w:rPr>
                <w:rFonts w:cs=".VnTime;Courier" w:ascii=".VnTime;Courier" w:hAnsi=".VnTime;Courier"/>
                <w:bCs/>
                <w:color w:val="FF000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/>
              <w:t>ISO/TS 22003: 20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 xml:space="preserve">Hệ thống quản lý an toàn thực phẩm – Yêu cầu đối với các cơ quan tiến hành đánh giá và chứng nhận hệ thống quản lý an toàn thực phẩm/ </w:t>
            </w:r>
            <w:r>
              <w:rPr>
                <w:i/>
                <w:iCs/>
                <w:color w:val="000000"/>
                <w:szCs w:val="24"/>
              </w:rPr>
              <w:t>Food safety management systems – Requirements for bodies providing audit and certification of food safety management systems.</w:t>
            </w:r>
          </w:p>
          <w:p>
            <w:pPr>
              <w:pStyle w:val="Normal"/>
              <w:spacing w:before="120" w:after="0"/>
              <w:jc w:val="both"/>
              <w:rPr>
                <w:rStyle w:val="Contenttitle"/>
                <w:iCs/>
                <w:color w:val="FF0000"/>
                <w:szCs w:val="24"/>
              </w:rPr>
            </w:pPr>
            <w:r>
              <w:rPr>
                <w:color w:val="FF0000"/>
              </w:rPr>
              <w:t xml:space="preserve">Hết hiệu lực từ/ </w:t>
            </w:r>
            <w:r>
              <w:rPr>
                <w:i/>
                <w:color w:val="FF0000"/>
              </w:rPr>
              <w:t xml:space="preserve">Will be invalid from: </w:t>
            </w:r>
            <w:r>
              <w:rPr>
                <w:color w:val="FF0000"/>
              </w:rPr>
              <w:t>15/1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" w:name="__Fieldmark__2_2820400358"/>
            <w:bookmarkStart w:id="5" w:name="__Fieldmark__2_2820400358"/>
            <w:bookmarkEnd w:id="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Style w:val="Contenttitle"/>
                <w:color w:val="FF0000"/>
                <w:szCs w:val="24"/>
              </w:rPr>
            </w:pPr>
            <w:r>
              <w:rPr>
                <w:color w:val="FF0000"/>
              </w:rPr>
              <w:t>ISO/TS 22003: 20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FF0000"/>
                <w:szCs w:val="24"/>
              </w:rPr>
              <w:t xml:space="preserve">Hệ thống quản lý an toàn thực phẩm – Yêu cầu đối với các cơ quan tiến hành đánh giá và chứng nhận hệ thống quản lý an toàn thực phẩm/ </w:t>
            </w:r>
            <w:r>
              <w:rPr>
                <w:i/>
                <w:iCs/>
                <w:color w:val="FF0000"/>
                <w:szCs w:val="24"/>
              </w:rPr>
              <w:t>Food safety management systems – Requirements for bodies providing audit and certification of food safety management systems.</w:t>
            </w:r>
          </w:p>
          <w:p>
            <w:pPr>
              <w:pStyle w:val="Normal"/>
              <w:spacing w:before="120" w:after="0"/>
              <w:jc w:val="both"/>
              <w:rPr>
                <w:rStyle w:val="Contenttitle"/>
                <w:iCs/>
                <w:color w:val="FF0000"/>
                <w:szCs w:val="24"/>
              </w:rPr>
            </w:pPr>
            <w:r>
              <w:rPr>
                <w:color w:val="FF0000"/>
              </w:rPr>
              <w:t xml:space="preserve">Có hiệu lực từ/ </w:t>
            </w:r>
            <w:r>
              <w:rPr>
                <w:i/>
                <w:color w:val="FF0000"/>
              </w:rPr>
              <w:t>Valid from:</w:t>
            </w:r>
            <w:r>
              <w:rPr>
                <w:color w:val="FF0000"/>
              </w:rPr>
              <w:t xml:space="preserve"> 15/12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  <w:color w:val="FF0000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  <w:color w:val="FF0000"/>
              </w:rPr>
              <w:fldChar w:fldCharType="separate"/>
            </w:r>
            <w:bookmarkStart w:id="6" w:name="__Fieldmark__3_2820400358"/>
            <w:bookmarkStart w:id="7" w:name="__Fieldmark__3_2820400358"/>
            <w:bookmarkEnd w:id="7"/>
            <w:r/>
            <w:r>
              <w:rPr>
                <w:bCs/>
                <w:rFonts w:cs=".VnTime;Courier" w:ascii=".VnTime;Courier" w:hAnsi=".VnTime;Courier"/>
                <w:color w:val="FF0000"/>
              </w:rPr>
              <w:fldChar w:fldCharType="end"/>
            </w:r>
            <w:r>
              <w:rPr>
                <w:rFonts w:cs=".VnTime;Courier" w:ascii=".VnTime;Courier" w:hAnsi=".VnTime;Courier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color w:val="FF0000"/>
          <w:sz w:val="20"/>
          <w:szCs w:val="24"/>
        </w:rPr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46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CVN ISO 22000:200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ISO 22000:2005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 xml:space="preserve">Hệ thống quản lý an toàn thực phẩm/ </w:t>
            </w:r>
            <w:r>
              <w:rPr>
                <w:i/>
                <w:color w:val="000000"/>
                <w:szCs w:val="24"/>
              </w:rPr>
              <w:t>Food safety management systems - Requirements for any organization in the food ch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" w:name="__Fieldmark__4_2820400358"/>
            <w:bookmarkStart w:id="9" w:name="__Fieldmark__4_2820400358"/>
            <w:bookmarkEnd w:id="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CVN 5603:2008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AC/RCP 1-1969 Rev. 4, 2003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 xml:space="preserve">Quy phạm thực hành về những nguyên tắc chung đối với vệ sinh thực phẩm/ </w:t>
            </w:r>
            <w:r>
              <w:rPr>
                <w:i/>
                <w:color w:val="000000"/>
                <w:szCs w:val="24"/>
              </w:rPr>
              <w:t>Code of practice - General principles of food hygi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" w:name="__Fieldmark__5_2820400358"/>
            <w:bookmarkStart w:id="11" w:name="__Fieldmark__5_2820400358"/>
            <w:bookmarkEnd w:id="1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40"/>
        <w:gridCol w:w="697"/>
        <w:gridCol w:w="2850"/>
        <w:gridCol w:w="210"/>
        <w:gridCol w:w="84"/>
        <w:gridCol w:w="3409"/>
        <w:gridCol w:w="1397"/>
      </w:tblGrid>
      <w:tr>
        <w:trPr>
          <w:tblHeader w:val="true"/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Stt </w:t>
            </w:r>
            <w:r>
              <w:rPr>
                <w:i/>
                <w:szCs w:val="24"/>
                <w:u w:val="none"/>
              </w:rPr>
              <w:t>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Nhóm </w:t>
            </w:r>
            <w:r>
              <w:rPr>
                <w:i/>
                <w:szCs w:val="24"/>
              </w:rPr>
              <w:t>Cluster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Lĩnh vực thực phẩm</w:t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category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Ngành cụ thể</w:t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sec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rHeight w:val="6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ăn nuôi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Farming 1 (Animals)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</w:rPr>
            </w:pPr>
            <w:r>
              <w:rPr>
                <w:szCs w:val="24"/>
              </w:rPr>
              <w:t xml:space="preserve">Chăn nuôi gia súc, gia cầm/ </w:t>
            </w:r>
            <w:r>
              <w:rPr>
                <w:i/>
                <w:szCs w:val="24"/>
              </w:rPr>
              <w:t>Animals farm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" w:name="__Fieldmark__6_2820400358"/>
            <w:bookmarkStart w:id="13" w:name="__Fieldmark__6_2820400358"/>
            <w:bookmarkEnd w:id="1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Nuôi trồng thủy sản/ </w:t>
            </w:r>
            <w:r>
              <w:rPr>
                <w:i/>
                <w:szCs w:val="24"/>
              </w:rPr>
              <w:t>Fish farm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" w:name="__Fieldmark__7_2820400358"/>
            <w:bookmarkStart w:id="15" w:name="__Fieldmark__7_2820400358"/>
            <w:bookmarkEnd w:id="1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ản xuất trứng/ </w:t>
            </w:r>
            <w:r>
              <w:rPr>
                <w:i/>
                <w:szCs w:val="24"/>
              </w:rPr>
              <w:t>Egg produc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6" w:name="__Fieldmark__8_2820400358"/>
            <w:bookmarkStart w:id="17" w:name="__Fieldmark__8_2820400358"/>
            <w:bookmarkEnd w:id="1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Sản xuất sữa/ </w:t>
            </w:r>
            <w:r>
              <w:rPr>
                <w:i/>
                <w:szCs w:val="24"/>
              </w:rPr>
              <w:t>Milk producti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8" w:name="__Fieldmark__9_2820400358"/>
            <w:bookmarkStart w:id="19" w:name="__Fieldmark__9_2820400358"/>
            <w:bookmarkEnd w:id="1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uôi ong/ </w:t>
            </w:r>
            <w:r>
              <w:rPr>
                <w:rFonts w:cs="Times New Roman" w:ascii="Times New Roman" w:hAnsi="Times New Roman"/>
                <w:i/>
                <w:color w:val="000000"/>
              </w:rPr>
              <w:t>Beekeep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0" w:name="__Fieldmark__10_2820400358"/>
            <w:bookmarkStart w:id="21" w:name="__Fieldmark__10_2820400358"/>
            <w:bookmarkEnd w:id="2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ánh cá/ </w:t>
            </w:r>
            <w:r>
              <w:rPr>
                <w:rFonts w:cs="Times New Roman" w:ascii="Times New Roman" w:hAnsi="Times New Roman"/>
                <w:i/>
                <w:color w:val="000000"/>
              </w:rPr>
              <w:t>Fish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2" w:name="__Fieldmark__11_2820400358"/>
            <w:bookmarkStart w:id="23" w:name="__Fieldmark__11_2820400358"/>
            <w:bookmarkEnd w:id="2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ăn bắn/ </w:t>
            </w:r>
            <w:r>
              <w:rPr>
                <w:rFonts w:cs="Times New Roman" w:ascii="Times New Roman" w:hAnsi="Times New Roman"/>
                <w:i/>
                <w:color w:val="000000"/>
              </w:rPr>
              <w:t>Hun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4" w:name="__Fieldmark__12_2820400358"/>
            <w:bookmarkStart w:id="25" w:name="__Fieldmark__12_2820400358"/>
            <w:bookmarkEnd w:id="2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ẫy thú/ </w:t>
            </w:r>
            <w:r>
              <w:rPr>
                <w:rFonts w:cs="Times New Roman" w:ascii="Times New Roman" w:hAnsi="Times New Roman"/>
                <w:i/>
                <w:color w:val="000000"/>
              </w:rPr>
              <w:t>Trapp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6" w:name="__Fieldmark__13_2820400358"/>
            <w:bookmarkStart w:id="27" w:name="__Fieldmark__13_2820400358"/>
            <w:bookmarkEnd w:id="2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ồng trọt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Farming 2 (Plants)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ồng cây ăn trái/ </w:t>
            </w:r>
            <w:r>
              <w:rPr>
                <w:rFonts w:cs="Times New Roman" w:ascii="Times New Roman" w:hAnsi="Times New Roman"/>
                <w:i/>
                <w:color w:val="000000"/>
              </w:rPr>
              <w:t>Fruit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8" w:name="__Fieldmark__14_2820400358"/>
            <w:bookmarkStart w:id="29" w:name="__Fieldmark__14_2820400358"/>
            <w:bookmarkEnd w:id="2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ồng rau/ </w:t>
            </w:r>
            <w:r>
              <w:rPr>
                <w:rFonts w:cs="Times New Roman" w:ascii="Times New Roman" w:hAnsi="Times New Roman"/>
                <w:i/>
                <w:color w:val="000000"/>
              </w:rPr>
              <w:t>Vegetab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0" w:name="__Fieldmark__15_2820400358"/>
            <w:bookmarkStart w:id="31" w:name="__Fieldmark__15_2820400358"/>
            <w:bookmarkEnd w:id="3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ồng ngũ cốc/ </w:t>
            </w:r>
            <w:r>
              <w:rPr>
                <w:rFonts w:cs="Times New Roman" w:ascii="Times New Roman" w:hAnsi="Times New Roman"/>
                <w:i/>
                <w:color w:val="000000"/>
              </w:rPr>
              <w:t>Gra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2" w:name="__Fieldmark__16_2820400358"/>
            <w:bookmarkStart w:id="33" w:name="__Fieldmark__16_2820400358"/>
            <w:bookmarkEnd w:id="3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ồng gia vị/ </w:t>
            </w:r>
            <w:r>
              <w:rPr>
                <w:rFonts w:cs="Times New Roman" w:ascii="Times New Roman" w:hAnsi="Times New Roman"/>
                <w:i/>
                <w:color w:val="000000"/>
              </w:rPr>
              <w:t>Spic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4" w:name="__Fieldmark__17_2820400358"/>
            <w:bookmarkStart w:id="35" w:name="__Fieldmark__17_2820400358"/>
            <w:bookmarkEnd w:id="3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àm vườn/ </w:t>
            </w:r>
            <w:r>
              <w:rPr>
                <w:rFonts w:cs="Times New Roman" w:ascii="Times New Roman" w:hAnsi="Times New Roman"/>
                <w:i/>
                <w:color w:val="000000"/>
              </w:rPr>
              <w:t>Horticultural 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6" w:name="__Fieldmark__18_2820400358"/>
            <w:bookmarkStart w:id="37" w:name="__Fieldmark__18_2820400358"/>
            <w:bookmarkEnd w:id="3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ế biến 1 (các sản phẩm dễ hỏng từ động vật) </w:t>
            </w:r>
          </w:p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cessing 1 (Perishable animal products)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ịt/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Mea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8" w:name="__Fieldmark__19_2820400358"/>
            <w:bookmarkStart w:id="39" w:name="__Fieldmark__19_2820400358"/>
            <w:bookmarkEnd w:id="3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a cầm/ </w:t>
            </w:r>
            <w:r>
              <w:rPr>
                <w:rFonts w:cs="Times New Roman" w:ascii="Times New Roman" w:hAnsi="Times New Roman"/>
                <w:i/>
                <w:color w:val="000000"/>
              </w:rPr>
              <w:t>Poult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0" w:name="__Fieldmark__20_2820400358"/>
            <w:bookmarkStart w:id="41" w:name="__Fieldmark__20_2820400358"/>
            <w:bookmarkEnd w:id="4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ứng/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Eg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2" w:name="__Fieldmark__21_2820400358"/>
            <w:bookmarkStart w:id="43" w:name="__Fieldmark__21_2820400358"/>
            <w:bookmarkEnd w:id="4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ữa/ </w:t>
            </w:r>
            <w:r>
              <w:rPr>
                <w:rFonts w:cs="Times New Roman" w:ascii="Times New Roman" w:hAnsi="Times New Roman"/>
                <w:i/>
                <w:color w:val="000000"/>
              </w:rPr>
              <w:t>Dai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4" w:name="__Fieldmark__22_2820400358"/>
            <w:bookmarkStart w:id="45" w:name="__Fieldmark__22_2820400358"/>
            <w:bookmarkEnd w:id="4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ủy sản/ </w:t>
            </w:r>
            <w:r>
              <w:rPr>
                <w:rFonts w:cs="Times New Roman" w:ascii="Times New Roman" w:hAnsi="Times New Roman"/>
                <w:i/>
                <w:color w:val="000000"/>
              </w:rPr>
              <w:t>Aquacultural produc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6" w:name="__Fieldmark__23_2820400358"/>
            <w:bookmarkStart w:id="47" w:name="__Fieldmark__23_2820400358"/>
            <w:bookmarkEnd w:id="4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biến 2 (các sản phẩm dễ hỏng từ thực vật)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cessing 2 (Perishable vegetal products)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 xml:space="preserve">Trái cây tươi và nước trái cây tươi/ </w:t>
            </w:r>
            <w:r>
              <w:rPr>
                <w:i/>
                <w:szCs w:val="24"/>
              </w:rPr>
              <w:t>Fresh fruits and fresh juic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8" w:name="__Fieldmark__24_2820400358"/>
            <w:bookmarkStart w:id="49" w:name="__Fieldmark__24_2820400358"/>
            <w:bookmarkEnd w:id="4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rái cây bảo quản</w:t>
            </w:r>
            <w:r>
              <w:rPr>
                <w:i/>
                <w:szCs w:val="24"/>
              </w:rPr>
              <w:t>/ Preserved frui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0" w:name="__Fieldmark__25_2820400358"/>
            <w:bookmarkStart w:id="51" w:name="__Fieldmark__25_2820400358"/>
            <w:bookmarkEnd w:id="5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au tươi/ </w:t>
            </w:r>
            <w:r>
              <w:rPr>
                <w:i/>
                <w:szCs w:val="24"/>
              </w:rPr>
              <w:t>Fresh vegetab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2" w:name="__Fieldmark__26_2820400358"/>
            <w:bookmarkStart w:id="53" w:name="__Fieldmark__26_2820400358"/>
            <w:bookmarkEnd w:id="5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Rau bảo quản</w:t>
            </w:r>
            <w:r>
              <w:rPr>
                <w:i/>
                <w:szCs w:val="24"/>
              </w:rPr>
              <w:t>/ Preserved vegetab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4" w:name="__Fieldmark__27_2820400358"/>
            <w:bookmarkStart w:id="55" w:name="__Fieldmark__27_2820400358"/>
            <w:bookmarkEnd w:id="5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biến 3 (các sản phẩm giữ được lâu ở nhiệt độ môi trường)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cessing 3 (Products with long shelf life at ambient temperature)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szCs w:val="24"/>
              </w:rPr>
              <w:t xml:space="preserve">Sản phẩm đồ hộp/ </w:t>
            </w:r>
            <w:r>
              <w:rPr>
                <w:i/>
                <w:szCs w:val="24"/>
              </w:rPr>
              <w:t>Canned 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6" w:name="__Fieldmark__28_2820400358"/>
            <w:bookmarkStart w:id="57" w:name="__Fieldmark__28_2820400358"/>
            <w:bookmarkEnd w:id="5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Bánh kẹo/ </w:t>
            </w:r>
            <w:r>
              <w:rPr>
                <w:i/>
                <w:szCs w:val="24"/>
              </w:rPr>
              <w:t>Bakery, Confection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8" w:name="__Fieldmark__29_2820400358"/>
            <w:bookmarkStart w:id="59" w:name="__Fieldmark__29_2820400358"/>
            <w:bookmarkEnd w:id="5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Dầu ăn/ </w:t>
            </w:r>
            <w:r>
              <w:rPr>
                <w:i/>
                <w:szCs w:val="24"/>
              </w:rPr>
              <w:t>O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0" w:name="__Fieldmark__30_2820400358"/>
            <w:bookmarkStart w:id="61" w:name="__Fieldmark__30_2820400358"/>
            <w:bookmarkEnd w:id="6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ước uống/ </w:t>
            </w:r>
            <w:r>
              <w:rPr>
                <w:rFonts w:cs="Times New Roman" w:ascii="Times New Roman" w:hAnsi="Times New Roman"/>
                <w:i/>
                <w:color w:val="000000"/>
              </w:rPr>
              <w:t>Drinking wat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2" w:name="__Fieldmark__31_2820400358"/>
            <w:bookmarkStart w:id="63" w:name="__Fieldmark__31_2820400358"/>
            <w:bookmarkEnd w:id="6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ượu, bia, đồ uống/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Beverage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4" w:name="__Fieldmark__32_2820400358"/>
            <w:bookmarkStart w:id="65" w:name="__Fieldmark__32_2820400358"/>
            <w:bookmarkEnd w:id="6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ì ống, mì ăn liền/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asta, instant noodl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6" w:name="__Fieldmark__33_2820400358"/>
            <w:bookmarkStart w:id="67" w:name="__Fieldmark__33_2820400358"/>
            <w:bookmarkEnd w:id="6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ột mỳ/ </w:t>
            </w:r>
            <w:r>
              <w:rPr>
                <w:rFonts w:cs="Times New Roman" w:ascii="Times New Roman" w:hAnsi="Times New Roman"/>
                <w:i/>
                <w:color w:val="000000"/>
              </w:rPr>
              <w:t>Flo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8" w:name="__Fieldmark__34_2820400358"/>
            <w:bookmarkStart w:id="69" w:name="__Fieldmark__34_2820400358"/>
            <w:bookmarkEnd w:id="6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ường/ </w:t>
            </w:r>
            <w:r>
              <w:rPr>
                <w:rFonts w:cs="Times New Roman" w:ascii="Times New Roman" w:hAnsi="Times New Roman"/>
                <w:i/>
                <w:color w:val="000000"/>
              </w:rPr>
              <w:t>Sug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0" w:name="__Fieldmark__35_2820400358"/>
            <w:bookmarkStart w:id="71" w:name="__Fieldmark__35_2820400358"/>
            <w:bookmarkEnd w:id="7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ối/ </w:t>
            </w:r>
            <w:r>
              <w:rPr>
                <w:rFonts w:cs="Times New Roman" w:ascii="Times New Roman" w:hAnsi="Times New Roman"/>
                <w:i/>
                <w:color w:val="000000"/>
              </w:rPr>
              <w:t>Sal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2" w:name="__Fieldmark__36_2820400358"/>
            <w:bookmarkStart w:id="73" w:name="__Fieldmark__36_2820400358"/>
            <w:bookmarkEnd w:id="7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c ăn chăn nuôi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Feed production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Thức ăn cho gia súc,gia cầm/ </w:t>
            </w:r>
            <w:r>
              <w:rPr>
                <w:i/>
                <w:szCs w:val="24"/>
              </w:rPr>
              <w:t>Animal fe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4" w:name="__Fieldmark__37_2820400358"/>
            <w:bookmarkStart w:id="75" w:name="__Fieldmark__37_2820400358"/>
            <w:bookmarkEnd w:id="7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4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Thức ăn cho nuôi trồng thủy sản/ </w:t>
            </w:r>
            <w:r>
              <w:rPr>
                <w:i/>
                <w:szCs w:val="24"/>
              </w:rPr>
              <w:t>Fish fe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6" w:name="__Fieldmark__38_2820400358"/>
            <w:bookmarkStart w:id="77" w:name="__Fieldmark__38_2820400358"/>
            <w:bookmarkEnd w:id="7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ng cấp thực phẩm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aterin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hách sạn/ </w:t>
            </w:r>
            <w:r>
              <w:rPr>
                <w:rFonts w:cs="Times New Roman" w:ascii="Times New Roman" w:hAnsi="Times New Roman"/>
                <w:i/>
                <w:color w:val="000000"/>
              </w:rPr>
              <w:t>Hote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8" w:name="__Fieldmark__39_2820400358"/>
            <w:bookmarkStart w:id="79" w:name="__Fieldmark__39_2820400358"/>
            <w:bookmarkEnd w:id="7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hàng/ </w:t>
            </w:r>
            <w:r>
              <w:rPr>
                <w:rFonts w:cs="Times New Roman" w:ascii="Times New Roman" w:hAnsi="Times New Roman"/>
                <w:i/>
                <w:color w:val="000000"/>
              </w:rPr>
              <w:t>Restaur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0" w:name="__Fieldmark__40_2820400358"/>
            <w:bookmarkStart w:id="81" w:name="__Fieldmark__40_2820400358"/>
            <w:bookmarkEnd w:id="8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phối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Distribution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án lẻ/ </w:t>
            </w:r>
            <w:r>
              <w:rPr>
                <w:rFonts w:cs="Times New Roman" w:ascii="Times New Roman" w:hAnsi="Times New Roman"/>
                <w:i/>
                <w:color w:val="000000"/>
              </w:rPr>
              <w:t>retail outle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2" w:name="__Fieldmark__41_2820400358"/>
            <w:bookmarkStart w:id="83" w:name="__Fieldmark__41_2820400358"/>
            <w:bookmarkEnd w:id="8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ửa hàng/ </w:t>
            </w:r>
            <w:r>
              <w:rPr>
                <w:rFonts w:cs="Times New Roman" w:ascii="Times New Roman" w:hAnsi="Times New Roman"/>
                <w:i/>
                <w:color w:val="000000"/>
              </w:rPr>
              <w:t>shop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4" w:name="__Fieldmark__42_2820400358"/>
            <w:bookmarkStart w:id="85" w:name="__Fieldmark__42_2820400358"/>
            <w:bookmarkEnd w:id="8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án buôn/ </w:t>
            </w:r>
            <w:r>
              <w:rPr>
                <w:rFonts w:cs="Times New Roman" w:ascii="Times New Roman" w:hAnsi="Times New Roman"/>
                <w:i/>
                <w:color w:val="000000"/>
              </w:rPr>
              <w:t>wholesale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6" w:name="__Fieldmark__43_2820400358"/>
            <w:bookmarkStart w:id="87" w:name="__Fieldmark__43_2820400358"/>
            <w:bookmarkEnd w:id="8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ịch vụ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Services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</w:rPr>
            </w:pPr>
            <w:r>
              <w:rPr>
                <w:szCs w:val="24"/>
              </w:rPr>
              <w:t xml:space="preserve">Cấp nước/ </w:t>
            </w:r>
            <w:r>
              <w:rPr>
                <w:i/>
                <w:szCs w:val="24"/>
              </w:rPr>
              <w:t>water supp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8" w:name="__Fieldmark__44_2820400358"/>
            <w:bookmarkStart w:id="89" w:name="__Fieldmark__44_2820400358"/>
            <w:bookmarkEnd w:id="8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Làm sạch/ </w:t>
            </w:r>
            <w:r>
              <w:rPr>
                <w:i/>
                <w:szCs w:val="24"/>
              </w:rPr>
              <w:t>Clean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0" w:name="__Fieldmark__45_2820400358"/>
            <w:bookmarkStart w:id="91" w:name="__Fieldmark__45_2820400358"/>
            <w:bookmarkEnd w:id="9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Thoát nước/ </w:t>
            </w:r>
            <w:r>
              <w:rPr>
                <w:i/>
                <w:szCs w:val="24"/>
              </w:rPr>
              <w:t>Sewa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2" w:name="__Fieldmark__46_2820400358"/>
            <w:bookmarkStart w:id="93" w:name="__Fieldmark__46_2820400358"/>
            <w:bookmarkEnd w:id="9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Xử lý chất thải/ </w:t>
            </w:r>
            <w:r>
              <w:rPr>
                <w:i/>
                <w:szCs w:val="24"/>
              </w:rPr>
              <w:t>Waste dispos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4" w:name="__Fieldmark__47_2820400358"/>
            <w:bookmarkStart w:id="95" w:name="__Fieldmark__47_2820400358"/>
            <w:bookmarkEnd w:id="9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Phát triển sản phẩm, quá trình và thiết bị/ </w:t>
            </w:r>
            <w:r>
              <w:rPr>
                <w:i/>
                <w:szCs w:val="24"/>
              </w:rPr>
              <w:t xml:space="preserve">Development of product, process and </w:t>
            </w:r>
            <w:r>
              <w:rPr>
                <w:i/>
              </w:rPr>
              <w:t>Equip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6" w:name="__Fieldmark__48_2820400358"/>
            <w:bookmarkStart w:id="97" w:name="__Fieldmark__48_2820400358"/>
            <w:bookmarkEnd w:id="9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6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ịch vụ vệ sinh/ </w:t>
            </w:r>
            <w:r>
              <w:rPr>
                <w:rFonts w:cs="Times New Roman" w:ascii="Times New Roman" w:hAnsi="Times New Roman"/>
                <w:i/>
                <w:color w:val="000000"/>
              </w:rPr>
              <w:t>Veterinary servic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8" w:name="__Fieldmark__49_2820400358"/>
            <w:bookmarkStart w:id="99" w:name="__Fieldmark__49_2820400358"/>
            <w:bookmarkEnd w:id="9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n chuyển và lưu kho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Transport and storage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ận chuyển và lưu kho/ </w:t>
            </w:r>
            <w:r>
              <w:rPr>
                <w:rFonts w:cs="Times New Roman" w:ascii="Times New Roman" w:hAnsi="Times New Roman"/>
                <w:i/>
                <w:color w:val="000000"/>
              </w:rPr>
              <w:t>Transport and stora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0" w:name="__Fieldmark__50_2820400358"/>
            <w:bookmarkStart w:id="101" w:name="__Fieldmark__50_2820400358"/>
            <w:bookmarkEnd w:id="10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tạo thiết bị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Equipment manufacturing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iết bị sản xuất/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cess equip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2" w:name="__Fieldmark__51_2820400358"/>
            <w:bookmarkStart w:id="103" w:name="__Fieldmark__51_2820400358"/>
            <w:bookmarkEnd w:id="10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bán hàng/ </w:t>
            </w:r>
            <w:r>
              <w:rPr>
                <w:rFonts w:cs="Times New Roman" w:ascii="Times New Roman" w:hAnsi="Times New Roman"/>
                <w:i/>
                <w:color w:val="000000"/>
              </w:rPr>
              <w:t>Vending machin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4" w:name="__Fieldmark__52_2820400358"/>
            <w:bookmarkStart w:id="105" w:name="__Fieldmark__52_2820400358"/>
            <w:bookmarkEnd w:id="10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sinh hoá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Bio)chemical manufacturing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</w:rPr>
            </w:pPr>
            <w:r>
              <w:rPr>
                <w:szCs w:val="24"/>
              </w:rPr>
              <w:t xml:space="preserve">Phụ gia/ </w:t>
            </w:r>
            <w:r>
              <w:rPr>
                <w:i/>
                <w:szCs w:val="24"/>
              </w:rPr>
              <w:t>Additi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6" w:name="__Fieldmark__53_2820400358"/>
            <w:bookmarkStart w:id="107" w:name="__Fieldmark__53_2820400358"/>
            <w:bookmarkEnd w:id="10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>Vitami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8" w:name="__Fieldmark__54_2820400358"/>
            <w:bookmarkStart w:id="109" w:name="__Fieldmark__54_2820400358"/>
            <w:bookmarkEnd w:id="10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Thuốc trừ sâu/  </w:t>
            </w:r>
            <w:r>
              <w:rPr>
                <w:i/>
                <w:szCs w:val="24"/>
              </w:rPr>
              <w:t>Pesticid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10" w:name="__Fieldmark__55_2820400358"/>
            <w:bookmarkStart w:id="111" w:name="__Fieldmark__55_2820400358"/>
            <w:bookmarkEnd w:id="11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Dược/ </w:t>
            </w:r>
            <w:r>
              <w:rPr>
                <w:i/>
                <w:szCs w:val="24"/>
              </w:rPr>
              <w:t>Drug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12" w:name="__Fieldmark__56_2820400358"/>
            <w:bookmarkStart w:id="113" w:name="__Fieldmark__56_2820400358"/>
            <w:bookmarkEnd w:id="11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Phân bón/ </w:t>
            </w:r>
            <w:r>
              <w:rPr>
                <w:i/>
                <w:szCs w:val="24"/>
              </w:rPr>
              <w:t>Fertilize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14" w:name="__Fieldmark__57_2820400358"/>
            <w:bookmarkStart w:id="115" w:name="__Fieldmark__57_2820400358"/>
            <w:bookmarkEnd w:id="11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ất làm sạch/ </w:t>
            </w:r>
            <w:r>
              <w:rPr>
                <w:rFonts w:cs="Times New Roman" w:ascii="Times New Roman" w:hAnsi="Times New Roman"/>
                <w:i/>
                <w:color w:val="000000"/>
              </w:rPr>
              <w:t>Cleaning ag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16" w:name="__Fieldmark__58_2820400358"/>
            <w:bookmarkStart w:id="117" w:name="__Fieldmark__58_2820400358"/>
            <w:bookmarkEnd w:id="11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cultu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18" w:name="__Fieldmark__59_2820400358"/>
            <w:bookmarkStart w:id="119" w:name="__Fieldmark__59_2820400358"/>
            <w:bookmarkEnd w:id="11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eastAsia="ja-JP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vật liệu bao gói</w:t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ackaging material manufacturing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ật liệu bao gói/ </w:t>
            </w:r>
            <w:r>
              <w:rPr>
                <w:rFonts w:cs="Times New Roman" w:ascii="Times New Roman" w:hAnsi="Times New Roman"/>
                <w:i/>
                <w:color w:val="000000"/>
              </w:rPr>
              <w:t>Packaging materi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0" w:name="__Fieldmark__60_2820400358"/>
            <w:bookmarkStart w:id="121" w:name="__Fieldmark__60_2820400358"/>
            <w:bookmarkEnd w:id="12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hi chú: Tham khảo Annex A trong ISO/TS 22003: 2011; PAC-TECH-003, </w:t>
            </w:r>
            <w:r>
              <w:rPr>
                <w:color w:val="FF0000"/>
                <w:szCs w:val="24"/>
              </w:rPr>
              <w:t>có hiệu lực đến 15/12/2016.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te: Refer to Annex A in ISO/TS 22003; PAC-TECH-003, </w:t>
            </w:r>
            <w:r>
              <w:rPr>
                <w:i/>
                <w:color w:val="FF0000"/>
                <w:szCs w:val="24"/>
              </w:rPr>
              <w:t>effective until 15 December, 20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5"/>
        <w:gridCol w:w="1727"/>
        <w:gridCol w:w="447"/>
        <w:gridCol w:w="1239"/>
        <w:gridCol w:w="350"/>
        <w:gridCol w:w="3077"/>
        <w:gridCol w:w="1553"/>
      </w:tblGrid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hóm ngành</w:t>
            </w:r>
          </w:p>
          <w:p>
            <w:pPr>
              <w:pStyle w:val="Normal"/>
              <w:spacing w:before="60" w:after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Cluste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Ngành </w:t>
            </w:r>
          </w:p>
          <w:p>
            <w:pPr>
              <w:pStyle w:val="Normal"/>
              <w:spacing w:before="60" w:after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Category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huyên ngành</w:t>
            </w:r>
          </w:p>
          <w:p>
            <w:pPr>
              <w:pStyle w:val="Normal"/>
              <w:spacing w:before="60" w:after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Subcatego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60" w:after="0"/>
              <w:rPr>
                <w:color w:val="FF0000"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rHeight w:val="51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ăn nuôi, trồng trọt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 of animal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ăn nuôi lấy thịt/ sữa/ trứng/ mật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 of Animals for Meat/ Milk/ Eggs/ Hon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2" w:name="__Fieldmark__61_2820400358"/>
            <w:bookmarkStart w:id="123" w:name="__Fieldmark__61_2820400358"/>
            <w:bookmarkEnd w:id="12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uôi trồng thủy, hải sản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 of fish and seafoo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4" w:name="__Fieldmark__62_2820400358"/>
            <w:bookmarkStart w:id="125" w:name="__Fieldmark__62_2820400358"/>
            <w:bookmarkEnd w:id="12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ồng trọt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 of Plant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ồng các loại cây (trừ ngũ cốc)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 of plants (other than grains and pulse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6" w:name="__Fieldmark__63_2820400358"/>
            <w:bookmarkStart w:id="127" w:name="__Fieldmark__63_2820400358"/>
            <w:bookmarkEnd w:id="12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ồng các loại cây ngũ cốc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arming of grains and puls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8" w:name="__Fieldmark__64_2820400358"/>
            <w:bookmarkStart w:id="129" w:name="__Fieldmark__64_2820400358"/>
            <w:bookmarkEnd w:id="12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3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ế biến thực phẩm và thức ăn 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ood and feed processing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ế biến thực phẩm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ood manufactur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ế biến thực phẩm có nguồn gốc động vật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cessing of perisable animal produ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30" w:name="__Fieldmark__65_2820400358"/>
            <w:bookmarkStart w:id="131" w:name="__Fieldmark__65_2820400358"/>
            <w:bookmarkEnd w:id="13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ế biến thực phẩm có nguồn gốc thực vật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cessing of perisable plant produ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32" w:name="__Fieldmark__66_2820400358"/>
            <w:bookmarkStart w:id="133" w:name="__Fieldmark__66_2820400358"/>
            <w:bookmarkEnd w:id="13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ế biến thực phẩm có nguồn gốc động vật và thực vật (sản phẩm hỗn hợp)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cessing of perisable animal and plant products (mixed product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34" w:name="__Fieldmark__67_2820400358"/>
            <w:bookmarkStart w:id="135" w:name="__Fieldmark__67_2820400358"/>
            <w:bookmarkEnd w:id="13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2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V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ế biến sản phẩm giữ được lâu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cessing of ambient stable produ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36" w:name="__Fieldmark__68_2820400358"/>
            <w:bookmarkStart w:id="137" w:name="__Fieldmark__68_2820400358"/>
            <w:bookmarkEnd w:id="13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ản xuất thức ăn 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Animal feed produc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ản xuất thức ăn chăn nuô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duction of fe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38" w:name="__Fieldmark__69_2820400358"/>
            <w:bookmarkStart w:id="139" w:name="__Fieldmark__69_2820400358"/>
            <w:bookmarkEnd w:id="13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ản xuất thức ăn cho sinh vật cảnh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duction of pet foo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0" w:name="__Fieldmark__70_2820400358"/>
            <w:bookmarkStart w:id="141" w:name="__Fieldmark__70_2820400358"/>
            <w:bookmarkEnd w:id="14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ục vụ ăn uố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ater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ục vụ ăn uố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ate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án lẻ, vận chuyển và lưu kho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Retail, transport and storage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ân phố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istridu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án lẻ/ Bán buôn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Retail/ Whols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2" w:name="__Fieldmark__71_2820400358"/>
            <w:bookmarkStart w:id="143" w:name="__Fieldmark__71_2820400358"/>
            <w:bookmarkEnd w:id="14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ôi giới/ Kinh doanh thực phẩm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ood broking/ Trand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4" w:name="__Fieldmark__72_2820400358"/>
            <w:bookmarkStart w:id="145" w:name="__Fieldmark__72_2820400358"/>
            <w:bookmarkEnd w:id="14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ung cấp dịch vụ vận chuyển và lưu kho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vision of transport and storage servic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ung cấp dịch vụ vận chuyển và lưu kho cho thực phẩm và thức ăn chăn nuôi mau hỏng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vision of transport and storage services for perishable food and fe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6" w:name="__Fieldmark__73_2820400358"/>
            <w:bookmarkStart w:id="147" w:name="__Fieldmark__73_2820400358"/>
            <w:bookmarkEnd w:id="14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ung cấp dịch vụ vận chuyển và lưu kho cho thực phẩm và thức ăn chăn nuôi giữ được lâu ở nhiệt độ thường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vision of transport and storage services for ambient stable food and fe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8" w:name="__Fieldmark__74_2820400358"/>
            <w:bookmarkStart w:id="149" w:name="__Fieldmark__74_2820400358"/>
            <w:bookmarkEnd w:id="14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ịch vụ phụ trợ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Auxiliary servic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ịch vụ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erv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50" w:name="__Fieldmark__75_2820400358"/>
            <w:bookmarkStart w:id="151" w:name="__Fieldmark__75_2820400358"/>
            <w:bookmarkEnd w:id="15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ản xuất bao gói thực phẩm và nguyên liệu bao gói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duction of food packaging and packaging mater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52" w:name="__Fieldmark__76_2820400358"/>
            <w:bookmarkStart w:id="153" w:name="__Fieldmark__76_2820400358"/>
            <w:bookmarkEnd w:id="15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ản xuất thiết bị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Equipment manufactur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54" w:name="__Fieldmark__77_2820400358"/>
            <w:bookmarkStart w:id="155" w:name="__Fieldmark__77_2820400358"/>
            <w:bookmarkEnd w:id="15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nh hóa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Biochemic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ản xuất sản phẩm sinh hóa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roduction of (Bio) chemic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56" w:name="__Fieldmark__78_2820400358"/>
            <w:bookmarkStart w:id="157" w:name="__Fieldmark__78_2820400358"/>
            <w:bookmarkEnd w:id="15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174" w:hRule="atLeast"/>
        </w:trPr>
        <w:tc>
          <w:tcPr>
            <w:tcW w:w="5154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hi chú: Tham khảo Annex A trong ISO/TS 22003: 2013, có hiệu lự từ 15/12/2013.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Note: Refer to Annex A in ISO/TS 22003: 2013, effective from 15 December, 2013.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lĩnh vực đã có khách hàng đăng ký chứng nhận/ </w:t>
      </w:r>
      <w:r>
        <w:rPr>
          <w:i/>
          <w:szCs w:val="24"/>
        </w:rPr>
        <w:t>Apply for the categories that CB has active applicant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ngành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s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0"/>
        <w:gridCol w:w="3150"/>
        <w:gridCol w:w="1980"/>
        <w:gridCol w:w="1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Số T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me of certified organ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Phạm vi chứng nhận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Certified 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Lĩnh vực (Ngành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egory (Sec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>hoàn thành quá trình chứng nhận và ra quyết định chứng nhận cho ít nhất 1 khách hàng</w:t>
      </w:r>
      <w:r>
        <w:rPr/>
        <w:t xml:space="preserve">/ </w:t>
      </w:r>
      <w:r>
        <w:rPr>
          <w:i/>
          <w:szCs w:val="24"/>
        </w:rPr>
        <w:t>CB shall has completed and made certification decision for at least 1 client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H: 6.2016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H: 06.16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98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ourier New" w:hAnsi=".VnArialH;Courier New" w:cs=".VnArialH;Courier New"/>
              <w:bCs/>
              <w:color w:val="000000"/>
              <w:sz w:val="24"/>
              <w:lang w:val="en-US" w:eastAsia="en-US"/>
            </w:rPr>
          </w:pPr>
          <w:r>
            <w:rPr>
              <w:rFonts w:cs=".VnArialH;Courier New" w:ascii=".VnArialH;Courier New" w:hAnsi=".VnArialH;Courier New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ourier New" w:hAnsi=".VnArialH;Courier New" w:cs=".VnArialH;Courier New"/>
              <w:bCs/>
              <w:color w:val="000000"/>
              <w:sz w:val="24"/>
              <w:lang w:val="en-US" w:eastAsia="en-US"/>
            </w:rPr>
          </w:pPr>
          <w:r>
            <w:rPr>
              <w:rFonts w:cs=".VnArialH;Courier New" w:ascii=".VnArialH;Courier New" w:hAnsi=".VnArialH;Courier New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Courier" w:hAnsi=".VnTime;Courier" w:cs=".VnTime;Courier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Courier New" w:hAnsi=".VnTimeH;Courier New" w:cs=".VnTimeH;Courier Ne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Courier" w:hAnsi=".VnTime;Courier" w:cs=".VnTime;Courier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7:00Z</dcterms:created>
  <dc:creator/>
  <dc:description/>
  <cp:keywords/>
  <dc:language>en-US</dc:language>
  <cp:lastModifiedBy>1</cp:lastModifiedBy>
  <cp:lastPrinted>2016-01-12T16:39:00Z</cp:lastPrinted>
  <dcterms:modified xsi:type="dcterms:W3CDTF">2016-01-14T04:25:00Z</dcterms:modified>
  <cp:revision>51</cp:revision>
  <dc:subject/>
  <dc:title>Application Form</dc:title>
</cp:coreProperties>
</file>